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546860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pt;margin-top:1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25565" cy="21602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0"/>
                                <w:szCs w:val="20"/>
                              </w:rPr>
                              <w:t>МИНОБРНАУКИ РОССИИ</w:t>
                              <w:br/>
                              <w:br/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едеральное государственное бюджетное образовательное учреждение </w:t>
                              <w:br/>
                              <w:t>высше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 xml:space="preserve">«Санкт-Петербургский государственный морской технический университет» </w:t>
                              <w:br/>
                              <w:t>(СПбГМТУ)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80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>Лоцманская ул., 3, Санкт-Петербург, 190008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80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>телефон 714-07-61; факс 713-81-09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80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>e-mail: office@smtu.ru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401"/>
                              <w:gridCol w:w="369"/>
                              <w:gridCol w:w="3740"/>
                              <w:gridCol w:w="1641"/>
                              <w:gridCol w:w="1769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left="-69" w:hanging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г.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10" w:leader="none"/>
                              </w:tabs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5.95pt;height:170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0"/>
                          <w:szCs w:val="20"/>
                        </w:rPr>
                        <w:t>МИНОБРНАУКИ РОССИИ</w:t>
                        <w:br/>
                        <w:br/>
                        <w:t>ф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едеральное государственное бюджетное образовательное учреждение </w:t>
                        <w:br/>
                        <w:t>высшего образования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  <w:br/>
                        <w:t xml:space="preserve">«Санкт-Петербургский государственный морской технический университет» </w:t>
                        <w:br/>
                        <w:t>(СПбГМТУ)</w:t>
                      </w:r>
                    </w:p>
                    <w:p>
                      <w:pPr>
                        <w:pStyle w:val="Normal"/>
                        <w:spacing w:lineRule="exact" w:line="200" w:before="0" w:after="280"/>
                        <w:jc w:val="center"/>
                        <w:rPr>
                          <w:rFonts w:ascii="Times New Roman" w:hAnsi="Times New Roman" w:cs="Times New Roman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0"/>
                          <w:szCs w:val="20"/>
                        </w:rPr>
                        <w:t>Лоцманская ул., 3, Санкт-Петербург, 190008</w:t>
                      </w:r>
                    </w:p>
                    <w:p>
                      <w:pPr>
                        <w:pStyle w:val="Normal"/>
                        <w:spacing w:lineRule="exact" w:line="200" w:before="0" w:after="280"/>
                        <w:jc w:val="center"/>
                        <w:rPr>
                          <w:rFonts w:ascii="Times New Roman" w:hAnsi="Times New Roman" w:cs="Times New Roman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0"/>
                          <w:szCs w:val="20"/>
                        </w:rPr>
                        <w:t>телефон 714-07-61; факс 713-81-09</w:t>
                      </w:r>
                    </w:p>
                    <w:p>
                      <w:pPr>
                        <w:pStyle w:val="Normal"/>
                        <w:spacing w:lineRule="exact" w:line="200" w:before="0" w:after="280"/>
                        <w:jc w:val="center"/>
                        <w:rPr>
                          <w:rFonts w:ascii="Times New Roman" w:hAnsi="Times New Roman" w:cs="Times New Roman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0"/>
                          <w:szCs w:val="20"/>
                        </w:rPr>
                        <w:t>e-mail: office@smtu.ru</w:t>
                      </w:r>
                    </w:p>
                    <w:p>
                      <w:pPr>
                        <w:pStyle w:val="Normal"/>
                        <w:spacing w:lineRule="exact" w:line="200" w:before="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</w:p>
                    <w:tbl>
                      <w:tblPr>
                        <w:tblW w:w="9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401"/>
                        <w:gridCol w:w="369"/>
                        <w:gridCol w:w="3740"/>
                        <w:gridCol w:w="1641"/>
                        <w:gridCol w:w="1769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left="-69" w:hanging="0"/>
                              <w:rPr>
                                <w:rFonts w:ascii="Times New Roman" w:hAnsi="Times New Roman" w:cs="Times New Roman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г.                                                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810" w:leader="none"/>
                        </w:tabs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  <w:br/>
        <w:t>идентификации научно-технических материал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ЭК СПбГМ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Рождественский К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 июля  2017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397"/>
        <w:gridCol w:w="4714"/>
      </w:tblGrid>
      <w:tr>
        <w:trPr>
          <w:trHeight w:val="53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13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.И.О. заявител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 Рюмин</w:t>
            </w:r>
          </w:p>
        </w:tc>
      </w:tr>
      <w:tr>
        <w:trPr>
          <w:trHeight w:val="8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лжность заявител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 факультета кораблестроения и океано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иО</w:t>
            </w:r>
          </w:p>
        </w:tc>
      </w:tr>
      <w:tr>
        <w:trPr>
          <w:trHeight w:val="113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именование НТМ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Г.А. Туричина и К.В. Рождественского «Лазерные и гибридные лазерно-дуговые промышленные технологии и оборудование»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д ТН ВЭД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исание НТМ (основные технические  х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ктеристики, техническое описание и т.п.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аются некоторые результаты и перспективы развития лазерного и лазерно-дугового промышленного оборудования, в том числе итоги международного сотрудничества в эт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значение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о презентационный материал для представления на конференциях общего научно-технического направления и публикаций</w:t>
            </w:r>
          </w:p>
        </w:tc>
      </w:tr>
      <w:tr>
        <w:trPr>
          <w:trHeight w:val="5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личие в контрольном Списке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154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>
          <w:trHeight w:val="113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именование контрольного Списка, номер позиц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писка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3 июня 2012 № 583.                        1.4.3. Лазеры и их компоненты: 8541 40 100 0;9001 90 000 0; 9031 49 900; 1.5. Станки для прецизионной обработки металлов, оптических материалов, керамики и композиционных материал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</w:p>
        </w:tc>
      </w:tr>
      <w:tr>
        <w:trPr>
          <w:trHeight w:val="1203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ые технические характеристики (техническое описание) по контрольному Списку (ограничительные критерии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меет рекламно-презентационный характер  Технических характеристик (описаний) по контрольному списку не приводится</w:t>
            </w:r>
          </w:p>
        </w:tc>
      </w:tr>
      <w:tr>
        <w:trPr>
          <w:trHeight w:val="9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тенциальное конечное использование в областя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язанных с нераспространением (всеобъемлющ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нтроль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научно-технических изданиях и презентации на российских и международных конференциях и семинара</w:t>
            </w:r>
          </w:p>
        </w:tc>
      </w:tr>
      <w:tr>
        <w:trPr>
          <w:trHeight w:val="5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ециальные требования к лицензированию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trHeight w:val="317" w:hRule="exact"/>
        </w:trPr>
        <w:tc>
          <w:tcPr>
            <w:tcW w:w="9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едения об исполнителе, осуществившем идентификацию</w:t>
            </w:r>
          </w:p>
        </w:tc>
      </w:tr>
      <w:tr>
        <w:trPr>
          <w:trHeight w:val="676" w:hRule="exac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 кораблестроения и океанотехники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лжность исполнител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ЭК на ФКиО</w:t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Ф.И.О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Ю.П.</w:t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21) 92501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Эксперт:   профессор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Фрумен</w:t>
      </w:r>
      <w:r>
        <w:rPr>
          <w:rFonts w:cs="Times New Roman" w:ascii="Times New Roman" w:hAnsi="Times New Roman"/>
          <w:iCs/>
          <w:sz w:val="24"/>
          <w:szCs w:val="24"/>
        </w:rPr>
        <w:t xml:space="preserve"> А.И.           20.07.2017</w:t>
      </w:r>
    </w:p>
    <w:p>
      <w:pPr>
        <w:pStyle w:val="O1"/>
        <w:tabs>
          <w:tab w:val="clear" w:pos="340"/>
          <w:tab w:val="left" w:pos="85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ab/>
        <w:tab/>
        <w:t xml:space="preserve">должность, подразделение                              </w:t>
        <w:tab/>
        <w:t xml:space="preserve">  подпись    </w:t>
        <w:tab/>
        <w:t xml:space="preserve">                 расшифровка  подписи             да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eastAsia="Times New Roman" w:cs="Tms Rm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eastAsia="Times New Roman" w:cs="Tms Rm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O1">
    <w:name w:val="o1"/>
    <w:qFormat/>
    <w:pPr>
      <w:widowControl/>
      <w:tabs>
        <w:tab w:val="clear" w:pos="708"/>
        <w:tab w:val="left" w:pos="340" w:leader="none"/>
      </w:tabs>
      <w:autoSpaceDE w:val="false"/>
      <w:bidi w:val="0"/>
      <w:spacing w:lineRule="atLeast" w:line="250"/>
      <w:jc w:val="both"/>
    </w:pPr>
    <w:rPr>
      <w:rFonts w:ascii="Arial" w:hAnsi="Arial" w:eastAsia="SimSun;宋体" w:cs="Arial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11:00Z</dcterms:created>
  <dc:creator>Канцелярия</dc:creator>
  <dc:description/>
  <cp:keywords/>
  <dc:language>en-US</dc:language>
  <cp:lastModifiedBy>Кирилл Рождественский</cp:lastModifiedBy>
  <cp:lastPrinted>2016-08-30T16:01:00Z</cp:lastPrinted>
  <dcterms:modified xsi:type="dcterms:W3CDTF">2017-07-20T14:12:00Z</dcterms:modified>
  <cp:revision>6</cp:revision>
  <dc:subject/>
  <dc:title/>
</cp:coreProperties>
</file>